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POSSESSION INFORMATION SHE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A) Tract Name: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B) Brief Tract Description: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) County or Parish: 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D) Date of Interview: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E) Affiant’s Full Name: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F) Affiant’s Age: 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G) Affiant’s Date of Birth: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H) Affiant’s Place of Birth: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) Affiant’s Current Address: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J) Affiant’s Length of Residency at Current Address: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K) Affiant’s Residence Relative to Subject Tract: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PERTINENT QUES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A) Have there ever been any adverse claims against the tract in question? 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If the answer is yes, have affiant explain.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B) Have there ever been any boundary disputes involving the tract in question?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f the answer is yes, have affiant explain.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C) Have any wells ever been drilled on the tract in question?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Has the tract in question ever been unitized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en was the well drilled?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What was the total depth?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3) Did the well produce or was it a dry hole?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en did production cease?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Was the well plugged?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When was the well plugged?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D) Has there ever been a search for any minerals other than Oil or Gas?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f yes, explain 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E) Are there any churches located on the tract in question?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at is the name of the Church?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F) Are there any schools located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at is the name of the school?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G) Are there any cemeteries located on the tract in question?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at is the name of the cemetery?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H) Are there any houses located on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) Are there any Barns located on the tract in question?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J) Are there any outbuildings located on the tract in question? 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720"/>
        <w:rPr/>
      </w:pPr>
      <w:r>
        <w:rPr/>
        <w:t>1) Where is the approximate location relative to the tract in question?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K) Have there been any drainage or other soil conversation measures carried out on the tract in question?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) What are the boundary lines of the tract in question? (include: kind, condition, who built, any repairs, position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1) North: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East: 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3) South: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4) West: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5) Any additional boundary information: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M) What is the chain of title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720"/>
        <w:rPr/>
      </w:pPr>
      <w:r>
        <w:rPr/>
        <w:t>1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2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3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4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5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6) Occup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a) Who owned the tract in question?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b) Did they live on the tract in question?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c) How did they use the tract in question? (e. g. timber, farming, pasture, type crops, etc.)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d) Were there any tenants on the tract in question?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e) When did the owner sell the tract in question?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36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47:00Z</dcterms:created>
  <dc:creator>Duncan S. McGehee</dc:creator>
  <dc:description/>
  <cp:keywords/>
  <dc:language>en-US</dc:language>
  <cp:lastModifiedBy>Duncan S. McGehee</cp:lastModifiedBy>
  <dcterms:modified xsi:type="dcterms:W3CDTF">2005-10-01T00:50:00Z</dcterms:modified>
  <cp:revision>25</cp:revision>
  <dc:subject/>
  <dc:title>AFFIDAVIT OF POSSESSION INFORMATION SHEET</dc:title>
</cp:coreProperties>
</file>